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  XV/117/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Ustrzykach Dol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grudnia 2007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 ustalenia zasad korzystania z posiłków w stołówkach szkolnych                 w gminie Ustrzyki Dol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Na podstawie art. 18 ust. 2, pkt 15 ustawy z dnia 8 marca 1990 r. o samorządzie gminnym (Dz. U. z 2001 r. Nr 142, poz.1591 ze zm.) i art. 67a  ustawy z dnia                       7 września 1991 r. o systemie oświaty (Dz. U. z 2004 r. Nr 256, poz. 2572 z zm.) Rada Miejska w Ustrzykach Dolnych uchwala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e stołówek szkolnych działających przy szkołach podstawowych                      i gimnazjach na terenie gminy Ustrzyki Dolne mogą korzystać wszyscy chętni uczniowie tych szkó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rzystanie z posiłków w stołówce szkolnej jest odpłatne.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Ustala się wysokość opłaty za korzystanie z jednego posiłku jak niżej: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w Zespole Szkół Publicznych Nr 1 w Ustrzykach Dolnych </w:t>
        <w:tab/>
        <w:t>1,70 zł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w Zespole Szkół Publicznych Nr 2 w Ustrzykach Dolnych </w:t>
        <w:tab/>
        <w:t>2,40 zł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w Zespole Szkół Publicznych w Ropience  </w:t>
        <w:tab/>
        <w:t>1,20 zł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w Szkole Podstawowej w Ustjanowej Górnej </w:t>
        <w:tab/>
        <w:t>1,50 zł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w Szkole Podstawowej w Krościenku </w:t>
        <w:tab/>
        <w:t>2,20 zł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/>
      </w:pPr>
      <w:r>
        <w:rPr>
          <w:iCs/>
          <w:sz w:val="26"/>
          <w:szCs w:val="26"/>
        </w:rPr>
        <w:t>- w Szkole Podstawowej w Wojtkowej</w:t>
        <w:tab/>
        <w:t>2,00 z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łaty za korzystanie z posiłków dla uczniów, którym zostało przyznane świadczenie w formie posiłku z opieki społecznej na podstawie odrębnych przepisów ponosi MGOPS w Ustrzykach Dol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jc w:val="both"/>
        <w:rPr/>
      </w:pPr>
      <w:r>
        <w:rPr>
          <w:sz w:val="26"/>
          <w:szCs w:val="26"/>
        </w:rPr>
        <w:t>Opłata wnoszona przez uczniów za korzystanie z posiłku w stołówce szkolnej              i ustalona w § 1 ust. 3 uchwały wynosi 100 % kosztów przygotowania posiłków bez wliczania wynagrodzenia pracowników, składek naliczanych od tych wynagrodzeń oraz kosztów utrzymania stołówk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dzice lub uczniowie mogą być zwalniani z całości lub części opłat, o których mowa w § 1 ust. 3 w przypadku szczególnie trudnej sytuacji materialnej rodziny, a także                   w szczególnie uzasadnionych przypadkach losowych, na zasadach określonych                    w uchwale Nr XXIII/159/04 Rady Miejskiej w Ustrzykach Dolnych z dnia 24 września  2004 r. w sprawie dożywiania dzieci i młodzieży w okresie nauki w szkole podstawowej i gimnazjum (Dz. Urz. Woj. Podkarpackiego Nr 122, poz. 1409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Ustrzyk Dolnych                                 i Kierownikowi Miejsko-Gminnego Ośrodka Pomocy Społecznej w Ustrzykach Dolnych w zakresie § 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14 dni od daty publikacji w Dzienniku Urzędowym Województwa Podkarpa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2:00Z</dcterms:created>
  <dc:creator>mlewinska</dc:creator>
  <dc:description/>
  <cp:keywords/>
  <dc:language>en-US</dc:language>
  <cp:lastModifiedBy>UM Ustrzyki Dolne</cp:lastModifiedBy>
  <cp:lastPrinted>2007-12-20T10:49:00Z</cp:lastPrinted>
  <dcterms:modified xsi:type="dcterms:W3CDTF">2008-01-25T12:52:00Z</dcterms:modified>
  <cp:revision>2</cp:revision>
  <dc:subject/>
  <dc:title>Uchwała Nr    </dc:title>
</cp:coreProperties>
</file>